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4960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0515" cy="209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1150" cy="186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3055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eastAsia="Batang;바탕"/>
                <w:lang w:eastAsia="ko-KR"/>
              </w:rPr>
            </w:pPr>
            <w:r>
              <w:rPr/>
              <w:t>4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0515" cy="1534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1785" cy="178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3055" cy="1696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2420" cy="2164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4960" cy="190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0515" cy="1729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4960" cy="1832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0515" cy="158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0515" cy="1799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4960" cy="1677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4325" cy="1830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3055" cy="1844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0515" cy="1887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4325" cy="1812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Moon Patro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drawing>
                <wp:inline distT="0" distB="0" distL="0" distR="0">
                  <wp:extent cx="1934210" cy="18148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River Ra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Rac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Basketbal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Asteroi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entiped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Box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Bowl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Pac M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Socc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ootbal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E.T. The Extra Terrestri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Ghostbust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rogg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irc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Donkey Ko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Tan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31:00Z</dcterms:created>
  <dc:creator/>
  <dc:description/>
  <cp:keywords/>
  <dc:language>en-US</dc:language>
  <cp:lastModifiedBy/>
  <dcterms:modified xsi:type="dcterms:W3CDTF">2007-08-14T04:21:00Z</dcterms:modified>
  <cp:revision>19</cp:revision>
  <dc:subject/>
  <dc:title> </dc:title>
</cp:coreProperties>
</file>