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lang w:eastAsia="ko-KR"/>
        </w:rPr>
      </w:pPr>
      <w:r>
        <w:rPr/>
        <w:t>Choosing an English Name</w:t>
      </w:r>
      <w:r>
        <w:rPr>
          <w:lang w:eastAsia="ko-KR"/>
        </w:rPr>
        <w:t xml:space="preserve">   </w:t>
      </w:r>
    </w:p>
    <w:p>
      <w:pPr>
        <w:pStyle w:val="Heading2"/>
        <w:rPr/>
      </w:pPr>
      <w:r>
        <w:rPr/>
        <w:t>A Word About English Names</w:t>
      </w:r>
    </w:p>
    <w:p>
      <w:pPr>
        <w:pStyle w:val="Normal"/>
        <w:rPr/>
      </w:pPr>
      <w:r>
        <w:rPr/>
        <w:t xml:space="preserve">In Korea, you give your </w:t>
      </w:r>
      <w:r>
        <w:rPr>
          <w:i/>
        </w:rPr>
        <w:t>family name</w:t>
      </w:r>
      <w:r>
        <w:rPr/>
        <w:t xml:space="preserve"> first and then your </w:t>
      </w:r>
      <w:r>
        <w:rPr>
          <w:i/>
        </w:rPr>
        <w:t>given name</w:t>
      </w:r>
      <w:r>
        <w:rPr/>
        <w:t xml:space="preserve"> second. For example:</w:t>
      </w:r>
    </w:p>
    <w:p>
      <w:pPr>
        <w:pStyle w:val="Normal"/>
        <w:rPr>
          <w:i/>
          <w:i/>
        </w:rPr>
      </w:pPr>
      <w:r>
        <w:rPr>
          <w:i/>
        </w:rPr>
        <w:t>Park Hyo Jin</w:t>
      </w:r>
    </w:p>
    <w:p>
      <w:pPr>
        <w:pStyle w:val="Normal"/>
        <w:rPr/>
      </w:pPr>
      <w:r>
        <w:rPr/>
        <w:t xml:space="preserve">In North America, you give your </w:t>
      </w:r>
      <w:r>
        <w:rPr>
          <w:i/>
        </w:rPr>
        <w:t>given name</w:t>
      </w:r>
      <w:r>
        <w:rPr/>
        <w:t xml:space="preserve"> first and your </w:t>
      </w:r>
      <w:r>
        <w:rPr>
          <w:i/>
        </w:rPr>
        <w:t>family name</w:t>
      </w:r>
      <w:r>
        <w:rPr/>
        <w:t xml:space="preserve"> second:</w:t>
      </w:r>
    </w:p>
    <w:p>
      <w:pPr>
        <w:pStyle w:val="Normal"/>
        <w:rPr>
          <w:i/>
          <w:i/>
        </w:rPr>
      </w:pPr>
      <w:r>
        <w:rPr>
          <w:i/>
        </w:rPr>
        <w:t>Robert Smith</w:t>
      </w:r>
    </w:p>
    <w:p>
      <w:pPr>
        <w:pStyle w:val="Heading2"/>
        <w:rPr/>
      </w:pPr>
      <w:r>
        <w:rPr/>
        <w:t>North Americans are Informal About Their Names</w:t>
      </w:r>
    </w:p>
    <w:p>
      <w:pPr>
        <w:pStyle w:val="Normal"/>
        <w:rPr/>
      </w:pPr>
      <w:r>
        <w:rPr/>
        <w:t>In North America, we tend to be more informal about names. While in Korea you might never think about calling your boss by his given name, it would not be uncommon in a North American company to call your boss or even the president of the company by his first name.</w:t>
      </w:r>
    </w:p>
    <w:p>
      <w:pPr>
        <w:pStyle w:val="Normal"/>
        <w:rPr/>
      </w:pPr>
      <w:r>
        <w:rPr/>
        <w:t>For example if you saw your boss or the president of your company in the lunch room, it would not be considered rude to say “Hey Peter! How is it going?”</w:t>
      </w:r>
    </w:p>
    <w:p>
      <w:pPr>
        <w:pStyle w:val="Heading2"/>
        <w:rPr/>
      </w:pPr>
      <w:r>
        <w:rPr/>
        <w:t>Why Choose an English Name?</w:t>
      </w:r>
    </w:p>
    <w:p>
      <w:pPr>
        <w:pStyle w:val="Normal"/>
        <w:rPr/>
      </w:pPr>
      <w:r>
        <w:rPr/>
        <w:t>As you might have experienced, North Americans have a hard time pronouncing some Korean words and names. Although Korean names sound very interesting and exotic to North Americans, North Americans will tend to “butcher” your name when they pronounce it. While you might be patient and understanding of the difficulty North Americans have with properly pronouncing your name, many North Americans might still feel badly if they keep getting the pronunciation of your name wrong. Also you might find you will waste a lot of time in a conversation with a North American as they try to correctly pronounce your name correctly. For example:</w:t>
      </w:r>
    </w:p>
    <w:p>
      <w:pPr>
        <w:pStyle w:val="Normal"/>
        <w:rPr/>
      </w:pPr>
      <w:r>
        <w:rPr/>
        <w:t>“</w:t>
      </w:r>
      <w:r>
        <w:rPr/>
        <w:t>My name is Hyo Jin.”</w:t>
      </w:r>
    </w:p>
    <w:p>
      <w:pPr>
        <w:pStyle w:val="Normal"/>
        <w:rPr/>
      </w:pPr>
      <w:r>
        <w:rPr/>
        <w:t>“</w:t>
      </w:r>
      <w:r>
        <w:rPr/>
        <w:t>Ho Jen?”</w:t>
      </w:r>
    </w:p>
    <w:p>
      <w:pPr>
        <w:pStyle w:val="Normal"/>
        <w:rPr/>
      </w:pPr>
      <w:r>
        <w:rPr/>
        <w:t>“</w:t>
      </w:r>
      <w:r>
        <w:rPr/>
        <w:t>No. Hyo Jin.”</w:t>
      </w:r>
    </w:p>
    <w:p>
      <w:pPr>
        <w:pStyle w:val="Normal"/>
        <w:rPr/>
      </w:pPr>
      <w:r>
        <w:rPr/>
        <w:t>“</w:t>
      </w:r>
      <w:r>
        <w:rPr/>
        <w:t>Yo Jean?”</w:t>
      </w:r>
    </w:p>
    <w:p>
      <w:pPr>
        <w:pStyle w:val="Normal"/>
        <w:rPr/>
      </w:pPr>
      <w:r>
        <w:rPr/>
        <w:t>“</w:t>
      </w:r>
      <w:r>
        <w:rPr/>
        <w:t>No. Hyo Jin.”</w:t>
      </w:r>
    </w:p>
    <w:p>
      <w:pPr>
        <w:pStyle w:val="Normal"/>
        <w:rPr/>
      </w:pPr>
      <w:r>
        <w:rPr/>
        <w:t>“</w:t>
      </w:r>
      <w:r>
        <w:rPr/>
        <w:t>Ya Jin?”</w:t>
      </w:r>
    </w:p>
    <w:p>
      <w:pPr>
        <w:pStyle w:val="Normal"/>
        <w:rPr/>
      </w:pPr>
      <w:r>
        <w:rPr/>
        <w:t>“</w:t>
      </w:r>
      <w:r>
        <w:rPr/>
        <w:t>Yes, close enough. Please, call me Jenny in future.”</w:t>
      </w:r>
    </w:p>
    <w:p>
      <w:pPr>
        <w:pStyle w:val="Heading1"/>
        <w:rPr/>
      </w:pPr>
      <w:r>
        <w:rPr/>
        <w:t>Another Good Reason to Pick an English Name</w:t>
      </w:r>
    </w:p>
    <w:p>
      <w:pPr>
        <w:pStyle w:val="Normal"/>
        <w:rPr/>
      </w:pPr>
      <w:r>
        <w:rPr/>
        <w:t>Did you pick your Korean name? No. Your parents did. Some people might like the name their parents gave them. Some might wish they had another name. Here is your chance to pick your own name. My name is Karl and I hate that name. I wish my parents called me anything but Karl. How, I wish I could have picked my own name!</w:t>
      </w:r>
    </w:p>
    <w:p>
      <w:pPr>
        <w:pStyle w:val="Heading1"/>
        <w:rPr/>
      </w:pPr>
      <w:r>
        <w:rPr/>
        <w:t>How to pick an English Name</w:t>
      </w:r>
    </w:p>
    <w:p>
      <w:pPr>
        <w:pStyle w:val="Normal"/>
        <w:rPr/>
      </w:pPr>
      <w:r>
        <w:rPr/>
        <w:t>The best way to pick an English name is to find a name that sounds like your Korean name or begins with some of the letters from the first or second portion of your Korean name. For example if your name is “Hyo Jin”, you might pick the name “Helen” (from the H in Hyo). Or you might take the name “Jennifer” (or Jenny) which sort of sounds like “Jin”.</w:t>
      </w:r>
    </w:p>
    <w:p>
      <w:pPr>
        <w:pStyle w:val="Normal"/>
        <w:rPr/>
      </w:pPr>
      <w:r>
        <w:rPr/>
        <w:t xml:space="preserve">Your parents probably gave you your name based on hopes and expectations they would have of you, what kind of man or woman you would grow up to be. So in picking an English name, here is a chance to choose hopes and expectations for yourself. So do some research on the Internet and find Western movie star, singer, historical figures, or athlete that have qualities similar to yours. For example, if you are good at soccer maybe you would like the name “David” from “David Beckham”. </w:t>
      </w:r>
    </w:p>
    <w:p>
      <w:pPr>
        <w:pStyle w:val="Heading2"/>
        <w:rPr/>
      </w:pPr>
      <w:r>
        <w:rPr/>
        <w:t>Popular English Names</w:t>
      </w:r>
    </w:p>
    <w:p>
      <w:pPr>
        <w:pStyle w:val="Heading3"/>
        <w:rPr/>
      </w:pPr>
      <w:r>
        <w:rPr/>
        <w:t>Male</w:t>
      </w:r>
    </w:p>
    <w:tbl>
      <w:tblPr>
        <w:tblW w:w="8417" w:type="dxa"/>
        <w:jc w:val="left"/>
        <w:tblInd w:w="-5" w:type="dxa"/>
        <w:tblLayout w:type="fixed"/>
        <w:tblCellMar>
          <w:top w:w="0" w:type="dxa"/>
          <w:left w:w="108" w:type="dxa"/>
          <w:bottom w:w="0" w:type="dxa"/>
          <w:right w:w="108" w:type="dxa"/>
        </w:tblCellMar>
      </w:tblPr>
      <w:tblGrid>
        <w:gridCol w:w="1620"/>
        <w:gridCol w:w="1800"/>
        <w:gridCol w:w="4997"/>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Nick Name</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Interesting Facts About This Nam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Aar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Airy</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A name from the bible meaning “smart”. Aarons are both smart and athle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Alexan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Alex, Al</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Alexander the Great was a Greek king that conquered the known wor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Antho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ony</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A good name from Shakespeare’s play Julius Caesar. Anthony was a great general in the Roman army. Tonys are warm hearted, fun, friendly people. Everyone must have a friend named Tony in their lif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Crai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18"/>
                <w:szCs w:val="18"/>
              </w:rPr>
            </w:pPr>
            <w:r>
              <w:rPr>
                <w:b/>
                <w:sz w:val="18"/>
                <w:szCs w:val="1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A good name for men who like mountains (rock climbing, hiking, or mountain climb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Dani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Dan</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Daniel is another name from the Bible. Daniel is associated with lions. Dans are friendly, good natured people. People named Dan sometimes get called “Dan the M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Dav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Dave</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David was a great king from the Bible. Davids are both wise and bra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Dy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18"/>
                <w:szCs w:val="18"/>
              </w:rPr>
            </w:pPr>
            <w:r>
              <w:rPr>
                <w:b/>
                <w:sz w:val="18"/>
                <w:szCs w:val="1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Dylan Thomas was a famous and very thoughtful poet. A good name for a male who likes to write and think, especially by the sea sho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Edw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Ed, Eddie</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Edward is the youngest son of Queen Elizabeth of England. He is a very artistic m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Feli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18"/>
                <w:szCs w:val="18"/>
              </w:rPr>
            </w:pPr>
            <w:r>
              <w:rPr>
                <w:b/>
                <w:sz w:val="18"/>
                <w:szCs w:val="1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A name that means “happy” and “lucky”. It’s an uncommon name but a good name for someone who wants to be differ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G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18"/>
                <w:szCs w:val="18"/>
              </w:rPr>
            </w:pPr>
            <w:r>
              <w:rPr>
                <w:b/>
                <w:sz w:val="18"/>
                <w:szCs w:val="1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e name means “one who carries spears”. A good name a male who likes track and field spor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I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18"/>
                <w:szCs w:val="18"/>
              </w:rPr>
            </w:pPr>
            <w:r>
              <w:rPr>
                <w:b/>
                <w:sz w:val="18"/>
                <w:szCs w:val="1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A good Scottish name. Ians have had good luck in lif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Jac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18"/>
                <w:szCs w:val="18"/>
              </w:rPr>
            </w:pPr>
            <w:r>
              <w:rPr>
                <w:b/>
                <w:sz w:val="18"/>
                <w:szCs w:val="1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A name related to John. John is a very common name and quite boring. Jack however implies action. A great name for a male that can’t sit still (especially in school) and wants to take over the wor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Jam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Jim</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James the First was a great Scottish k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Ja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Jay</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Jason was the greatest Greek hero from Greek Mythology. Jason lead the Argonau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Joshu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Josh</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A popular name as of late in North America. It is a very classic name. The nickname Josh means “joke around” in English. If you like to joke around, consider Joshua/Jos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Luk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18"/>
                <w:szCs w:val="18"/>
              </w:rPr>
            </w:pPr>
            <w:r>
              <w:rPr>
                <w:b/>
                <w:sz w:val="18"/>
                <w:szCs w:val="1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uke wrote a book in the Bible. Luke Skywalker is from Star Wars. Luke is a great name for an energetic, independent pers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Malcol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18"/>
                <w:szCs w:val="18"/>
              </w:rPr>
            </w:pPr>
            <w:r>
              <w:rPr>
                <w:b/>
                <w:sz w:val="18"/>
                <w:szCs w:val="1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A cool sounding British na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Ma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18"/>
                <w:szCs w:val="18"/>
              </w:rPr>
            </w:pPr>
            <w:r>
              <w:rPr>
                <w:b/>
                <w:sz w:val="18"/>
                <w:szCs w:val="1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A biblical name. Also the name of my older brother. My older brother is very good with computers and drawi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Matthe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Mat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Matthew is a name from the Bible. Matthew means one who has been lucky in lif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Ne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18"/>
                <w:szCs w:val="18"/>
              </w:rPr>
            </w:pPr>
            <w:r>
              <w:rPr>
                <w:b/>
                <w:sz w:val="18"/>
                <w:szCs w:val="1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A nice Irish name meaning “champion”. Neil Armstrong was the first person to walk on the mo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Nicho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ick</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8"/>
                <w:szCs w:val="18"/>
              </w:rPr>
              <w:t>Nicholas the Great was a powerful Russian emperor. It is also the name of my nephew. Saint Nicholas was also the original Santa Cla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Patri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Pa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A good Irish name. Patricks are luck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Pe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Pete</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Peter means “rock”. A solid na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Rich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Rick, Rich</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Richard the Lion Hearted was a great British king and warri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Robe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Bob, Rob, Robby</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Robert means “bright and famous”. A good name if you plan to be famous one d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Ro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Rog</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Roger Moore was another actor that played James Bond. “Roger” is also slang for “Y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Ry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18"/>
                <w:szCs w:val="18"/>
              </w:rPr>
            </w:pPr>
            <w:r>
              <w:rPr>
                <w:b/>
                <w:sz w:val="18"/>
                <w:szCs w:val="1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A good Irish name meaning “k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Samu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Sam</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In the bible, Samuel was the man who picked the kings. Samuels are clever and like to work behind the scenes. Sams are friendly, funny guy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Se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18"/>
                <w:szCs w:val="18"/>
              </w:rPr>
            </w:pPr>
            <w:r>
              <w:rPr>
                <w:b/>
                <w:sz w:val="18"/>
                <w:szCs w:val="1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Sean is a good Scottish name. The very first James Bond was played by Sean Conne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Sim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18"/>
                <w:szCs w:val="18"/>
              </w:rPr>
            </w:pPr>
            <w:r>
              <w:rPr>
                <w:b/>
                <w:sz w:val="18"/>
                <w:szCs w:val="1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Simon means “good listner”. Simon is a good name for a smart, thoughtful pers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Stev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Steve</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Steven means “crow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Stua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18"/>
                <w:szCs w:val="18"/>
              </w:rPr>
            </w:pPr>
            <w:r>
              <w:rPr>
                <w:b/>
                <w:sz w:val="18"/>
                <w:szCs w:val="1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A good Irish name. Stuarts tend to be quiet, speaking only when there’s something important to say, but like to be in charge of thing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Tho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om</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om Cruise is a popular American act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Timoth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m</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mothy means “honor”. A good name for a loyal frie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Tod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18"/>
                <w:szCs w:val="18"/>
              </w:rPr>
            </w:pPr>
            <w:r>
              <w:rPr>
                <w:b/>
                <w:sz w:val="18"/>
                <w:szCs w:val="1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odd means “fox”. A good name for a clever m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Way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18"/>
                <w:szCs w:val="18"/>
              </w:rPr>
            </w:pPr>
            <w:r>
              <w:rPr>
                <w:b/>
                <w:sz w:val="18"/>
                <w:szCs w:val="1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A good name for a male who loves to drive or sail boa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Willi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Will, Bill</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William the Conqueror was a great British King. Prince William is also the heir to the British throne and considered one of the most handsome men in the world.</w:t>
            </w:r>
          </w:p>
        </w:tc>
      </w:tr>
    </w:tbl>
    <w:p>
      <w:pPr>
        <w:pStyle w:val="Normal"/>
        <w:rPr/>
      </w:pPr>
      <w:r>
        <w:rPr/>
      </w:r>
    </w:p>
    <w:p>
      <w:pPr>
        <w:pStyle w:val="Heading3"/>
        <w:rPr/>
      </w:pPr>
      <w:r>
        <w:rPr/>
        <w:t>Female</w:t>
      </w:r>
    </w:p>
    <w:tbl>
      <w:tblPr>
        <w:tblW w:w="8417" w:type="dxa"/>
        <w:jc w:val="left"/>
        <w:tblInd w:w="-5" w:type="dxa"/>
        <w:tblLayout w:type="fixed"/>
        <w:tblCellMar>
          <w:top w:w="0" w:type="dxa"/>
          <w:left w:w="108" w:type="dxa"/>
          <w:bottom w:w="0" w:type="dxa"/>
          <w:right w:w="108" w:type="dxa"/>
        </w:tblCellMar>
      </w:tblPr>
      <w:tblGrid>
        <w:gridCol w:w="1620"/>
        <w:gridCol w:w="1800"/>
        <w:gridCol w:w="4997"/>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Nick Name</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Interesting Facts About This Na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Aile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here was a popular song from the 1980s called “Come on, Aileen”. People might sing this song to you if you give them this na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Ann/An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nnie</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Anne of Green Gables is a popular character from Canadian literature. Anne of Green Gables was a very out spoken, intelligent, independent girl.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Annet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nn</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 French sounding version of Ann. A good name for the refined and stylis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 xml:space="preserve">Bridge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Bridge</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 French name. Bridget Bardot was a famous French actr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 xml:space="preserve">Carolin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arol</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arolines like to tell jokes and are very funny, popular wom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 xml:space="preserve">Cassandr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ass, Cassy</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 very mysterious name. It is from Greek mythology. Cassandra was a woman with a lot of insight and wisd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 xml:space="preserve">Collee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 very nice Irish name. Colleen is actually Irish for “gir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 xml:space="preserve">Cynth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indy</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ynthia was a Greek moon goddess. A good name for women who enjoy the n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 xml:space="preserve">Daphn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Daphne was a character in an old and popular Saturday morning cartoon series called Scoobie Doobie 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Daw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Dawn is another word for “morning”. A good name for women who love the morning or love new things and new ide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Debor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Debbie</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Debbies are popular, friendly wom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Di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Di</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rincess Diana! A beautiful, kind, and generous, woman full of love and compas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Elizabe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Liz, Beth</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he current queen of England is Elizabeth the Second. It is a very classic na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Em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Em</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Emma was a popular character from a Jane Austen novel. Emma was a very independent woman who was always trying to help her friends find lo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Er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 very strong sound female name. Good for women who enjoy spor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Hea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hen one hears “Heather” one thinks of a woman with red hair and a nice smile. Heather is a good name for a woman who enjoys the country side or the s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Hel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Helen of Troy from Greek Mythology was known as “the face that launched a thousand ships.” She is reputed to be the most beautiful woman in history. Helen is a Greek word meaning “l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Jacquel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Jackie</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 nice name of French origin. Jacqueline Kennedy was the wife of President John F. Kennedy. Jacqueline Kennedy is considered one of the most beautiful, elegant, stylish, and intelligent women in American hist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Ja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 common name, similar to the male “Joh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Jan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Jan</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A “funky” name. If you take the name Janet do not be surprised if some North Americans say to you “Damn it, Janet!” This is a line from a popular movie called </w:t>
            </w:r>
            <w:r>
              <w:rPr>
                <w:i/>
              </w:rPr>
              <w:t>The Rocky Horror Picture Show</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Jasm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 spicy sounding na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Jennif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Jenny</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Jennifer Aniston from the American TV show Friends is a well known Jennifer na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Joy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 popular name because “Joy” (happiness) is in this na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Katherine/ Catherine/ Kathle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Kathy, Kath</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atherine the Great was a powerful Empress in Russia. She is one of the most powerful women in hist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Kel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Kel</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 nice Irish name. Kellys are happy and cheerfu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Lau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Laura Secord was a heroic woman from Canadian history. Lauras are strong, independent wom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Lea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he literal meaning of “Leah” is “weary” or tired. If you’re tired and in need of a change, consider Lea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Lin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Linda comes from the Spanish word “pret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M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Mare</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 very classic name. Marys are serious and hone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Melin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Mel</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Melinda is from the Greek word for “honey”. A good name if you’re sweet and solid as gold. People might call you “Mel” or “Melly Mel” after the Spice Girl (a British pop music grou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Nad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ad</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adia is a nice Russian sounding name. It means “hop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Pau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aulas are fun and athletic.</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 xml:space="preserve">Sabrin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 mysterious Irish name. There is a popular American TV show called “Sabrina the Teenage Witch” (a sort of female Harry Pot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Sar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ally</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arah was a very strong woman from the bible. The name literally means “prin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Sher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her</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herry is a sweet wine. Sherrys tend to be thought of as sweet and engag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Silv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 nice French sounding name. Silvia comes from Latin, meaning “forest”. If you love the woods and nature, consider Silv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Sonia/ Sony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 Russian name meaning “Widso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Sus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uzy, Sue</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usans are intelligent and neatly dressed. Women who go by “Suzy” tend to be fun lov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Tany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anya was a magical queen from Russian mytholog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Veron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Vern</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Veronicas are thought of as being unique, intelligent, and artis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Victo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Vicky</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Queen Victoria was the greatest queen in Englan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Wen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Wendys are also thought of as being unique, intelligent, and artistic. </w:t>
            </w:r>
          </w:p>
        </w:tc>
      </w:tr>
    </w:tbl>
    <w:p>
      <w:pPr>
        <w:pStyle w:val="Normal"/>
        <w:rPr/>
      </w:pPr>
      <w:r>
        <w:rPr/>
      </w:r>
    </w:p>
    <w:p>
      <w:pPr>
        <w:pStyle w:val="Normal"/>
        <w:widowControl/>
        <w:bidi w:val="0"/>
        <w:spacing w:before="12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Batang;¹ÙÅÁ"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1:11:00Z</dcterms:created>
  <dc:creator/>
  <dc:description/>
  <cp:keywords/>
  <dc:language>en-US</dc:language>
  <cp:lastModifiedBy/>
  <dcterms:modified xsi:type="dcterms:W3CDTF">2007-07-09T07:29:00Z</dcterms:modified>
  <cp:revision>92</cp:revision>
  <dc:subject/>
  <dc:title/>
</cp:coreProperties>
</file>